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031"/>
      </w:tblGrid>
      <w:tr>
        <w:trPr>
          <w:trHeight w:val="480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ilityksen lähettäjä/Redovisningen sändes av:</w:t>
            </w:r>
          </w:p>
          <w:p>
            <w:pPr>
              <w:pStyle w:val="Normal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hteyshenkilö  Kontaktperson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ähköpostiosoite  E-postadress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numero  Telefonnummer</w:t>
            </w:r>
          </w:p>
          <w:p>
            <w:pPr>
              <w:pStyle w:val="Normal"/>
              <w:ind w:right="-68" w:hanging="0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yyntipäivä/Försäljningsdag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lang w:val="sv-SE" w:eastAsia="en-US"/>
              </w:rPr>
              <w:t>Turvapussin numero/Säkerhetspåsens numm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70" w:top="357" w:footer="0" w:bottom="62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701"/>
      </w:tblGrid>
      <w:tr>
        <w:trPr>
          <w:trHeight w:val="378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68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lang w:val="en-US" w:eastAsia="en-US"/>
              </w:rPr>
              <w:t>Kolikot / Mynt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  <w:t>Kpl / 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Yhteensä / Totalt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lang w:val="en-GB" w:eastAsia="en-US"/>
              </w:rPr>
              <w:t>snt/cent = 0,5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2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1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5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2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1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olikot yhteensä</w:t>
              <w:br/>
              <w:t>Mynt tot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Koliko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170" w:top="357" w:footer="0" w:bottom="624"/>
          <w:cols w:num="2" w:space="112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60" w:after="40"/>
        <w:ind w:right="113" w:hanging="0"/>
        <w:jc w:val="right"/>
        <w:rPr/>
      </w:pPr>
      <w:r>
        <w:rPr>
          <w:b/>
          <w:lang w:val="sv-SE" w:eastAsia="en-US"/>
        </w:rPr>
        <w:t>Muista ottaa RAHAERITTELYLOMAKKEESTA KOPIO</w:t>
        <w:br/>
        <w:t>Kom ihåg att ta EN KOPIA AV BLANKETTEN FÖR PENNINGSPECIFIKATION</w:t>
      </w:r>
    </w:p>
    <w:p>
      <w:pPr>
        <w:pStyle w:val="Normal"/>
        <w:spacing w:before="40" w:after="0"/>
        <w:ind w:left="-851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t>KGRE032D   01.13</w:t>
      </w:r>
    </w:p>
    <w:tbl>
      <w:tblPr>
        <w:tblW w:w="112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2640"/>
        <w:gridCol w:w="2551"/>
      </w:tblGrid>
      <w:tr>
        <w:trPr>
          <w:trHeight w:val="840" w:hRule="exact"/>
          <w:cantSplit w:val="true"/>
        </w:trPr>
        <w:tc>
          <w:tcPr>
            <w:tcW w:w="601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aajan tilinumero  Mottagarens kontonummer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HAERITTELY   SPECIFIKATION</w:t>
            </w:r>
          </w:p>
          <w:p>
            <w:pPr>
              <w:pStyle w:val="Normal"/>
              <w:spacing w:lineRule="exact" w:line="120" w:before="20" w:after="0"/>
              <w:ind w:lef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  Mottagare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sz w:val="13"/>
                <w:lang w:val="en-US" w:eastAsia="en-US"/>
              </w:rPr>
            </w:pPr>
            <w:r>
              <w:rPr>
                <w:rFonts w:cs="Courier New" w:ascii="Courier New" w:hAnsi="Courier New"/>
                <w:sz w:val="13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laskun_numer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4"/>
                <w:lang w:val="sv-SE" w:eastAsia="en-US"/>
              </w:rPr>
            </w:pPr>
            <w:r>
              <w:rPr>
                <w:sz w:val="14"/>
                <w:lang w:val="sv-SE" w:eastAsia="en-US"/>
              </w:rPr>
              <w:t>Maksajan nimi  Betalarens namn</w:t>
            </w:r>
          </w:p>
          <w:p>
            <w:pPr>
              <w:pStyle w:val="Normal"/>
              <w:spacing w:before="60" w:after="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restart"/>
            <w:tcBorders/>
          </w:tcPr>
          <w:p>
            <w:pPr>
              <w:pStyle w:val="Foote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ekirjoitus  Underskrift</w:t>
            </w:r>
          </w:p>
        </w:tc>
        <w:tc>
          <w:tcPr>
            <w:tcW w:w="519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itenumero/viesti  Referensnummer/meddelande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Courier New" w:hAnsi="Courier New" w:cs="Courier New"/>
                <w:b/>
                <w:b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äivämäärä  Datum</w:t>
            </w:r>
          </w:p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laskun_numer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REF Kolikot \h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,00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</w:tc>
      </w:tr>
    </w:tbl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ANKKI</w:t>
        <w:br/>
        <w:t>BANKEN</w:t>
      </w:r>
    </w:p>
    <w:sectPr>
      <w:type w:val="continuous"/>
      <w:pgSz w:w="11906" w:h="16838"/>
      <w:pgMar w:left="1134" w:right="567" w:gutter="0" w:header="170" w:top="357" w:footer="0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haerittely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/>
    </w:pPr>
    <w:r>
      <w:rPr>
        <w:rFonts w:cs="Arial"/>
        <w:sz w:val="28"/>
      </w:rPr>
      <w:drawing>
        <wp:inline distT="0" distB="0" distL="0" distR="0">
          <wp:extent cx="165989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8"/>
      </w:rPr>
      <w:t xml:space="preserve"> </w:t>
    </w:r>
    <w:r>
      <w:rPr>
        <w:rFonts w:cs="Arial"/>
        <w:sz w:val="28"/>
      </w:rPr>
      <w:tab/>
      <w:tab/>
    </w:r>
    <w:r>
      <w:rPr>
        <w:b/>
        <w:sz w:val="24"/>
        <w:lang w:val="en-US" w:eastAsia="en-US"/>
      </w:rPr>
      <w:t>Kolikkotilitys, rahaerittely</w:t>
      <w:br/>
      <w:t>Mynt redovisning, penningspecifikation</w:t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ind w:left="3894" w:firstLine="1298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\.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.7.2026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spacing w:before="240" w:after="60"/>
      <w:ind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spacing w:before="240" w:after="60"/>
      <w:ind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spacing w:before="240" w:after="60"/>
      <w:ind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spacing w:before="240" w:after="60"/>
      <w:ind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57" w:hanging="0"/>
    </w:pPr>
    <w:rPr>
      <w:kern w:val="0"/>
      <w:sz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</w:tabs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ind w:left="1582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AERITTELY_A4_2003_1 lasku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3:00Z</dcterms:created>
  <dc:creator>Tuula Turunen</dc:creator>
  <dc:description/>
  <dc:language>en-US</dc:language>
  <cp:lastModifiedBy>Eranti, Katri</cp:lastModifiedBy>
  <cp:lastPrinted>2004-12-03T12:21:00Z</cp:lastPrinted>
  <dcterms:modified xsi:type="dcterms:W3CDTF">2015-08-18T14:23:00Z</dcterms:modified>
  <cp:revision>2</cp:revision>
  <dc:subject>Lasku-tilisiirto  suomi/ruotsi</dc:subject>
  <dc:title>Rahaerittely</dc:title>
</cp:coreProperties>
</file>